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b/>
          <w:bCs/>
          <w:sz w:val="28"/>
          <w:szCs w:val="28"/>
        </w:rPr>
        <w:t>ASEAN Schedules Nuke-Free Zone Talks With Nuclear Powers</w:t>
      </w:r>
      <w:r>
        <w:rPr/>
        <w:br/>
        <w:t>July 18, 2011</w:t>
        <w:br/>
        <w:br/>
      </w:r>
      <w:hyperlink r:id="rId2">
        <w:r>
          <w:rPr>
            <w:rStyle w:val="InternetLink"/>
          </w:rPr>
          <w:t>http://www.globalsecuritynewswire.org/gsn/nw_20110718_5835.php</w:t>
        </w:r>
      </w:hyperlink>
      <w:r>
        <w:rPr/>
        <w:br/>
        <w:br/>
        <w:t>Arms control specialists from Association of Southeast Asian Nations</w:t>
        <w:br/>
        <w:t>member states are slated next month to join the five recognized</w:t>
        <w:br/>
        <w:t>nuclear-armed nations in "direct informal consultation" aimed at</w:t>
        <w:br/>
        <w:t>addressing obstacles to the powers' endorsement of a regional nuclear</w:t>
        <w:br/>
        <w:t>weapon-free zone, ASEAN representatives said (see GSN, July 15).</w:t>
        <w:br/>
        <w:br/>
        <w:t>The talks would convene no later than August 6 in Geneva, Switzerland,</w:t>
        <w:br/>
        <w:t>marking the first such exchange in slightly less than 10 years,</w:t>
        <w:br/>
        <w:t>officials decided during an ASEAN Working Group discussion of the</w:t>
        <w:br/>
        <w:t>Southeast Asia Nuclear Weapon-Free Zone pact. The event took place</w:t>
        <w:br/>
        <w:t>during a wider-ranging July 16-23 conference of the 10-nation</w:t>
        <w:br/>
        <w:t>organization, Kyodo News reported.</w:t>
        <w:br/>
        <w:br/>
        <w:t>The 1995 treaty obligates signatories "not to develop, manufacture or</w:t>
        <w:br/>
        <w:t>otherwise acquire, possess or have control over atomic weapons," and</w:t>
        <w:br/>
        <w:t>it prohibits the storage and transfer of such armaments in ASEAN</w:t>
        <w:br/>
        <w:t>states. The pact asks the five recognized powers -- China, France,</w:t>
        <w:br/>
        <w:t>Russia, the United Kingdom and the United States -- to rule out the</w:t>
        <w:br/>
        <w:t>use of nuclear weapons to attack or pressure treaty member nations.</w:t>
        <w:br/>
        <w:br/>
        <w:t>China has expressed willingness to accede to the agreement; France,</w:t>
        <w:br/>
        <w:t>Russia, the United Kingdom and the United States have ruled out such a</w:t>
        <w:br/>
        <w:t>move, opposing the pact's extension to continental shelves and</w:t>
        <w:br/>
        <w:t>commercial jurisdictions extending as far as 200 nautical miles from</w:t>
        <w:br/>
        <w:t>the shores of member nations.</w:t>
        <w:br/>
        <w:br/>
        <w:t>"For the past 10 years, we did not reach yet a common position among</w:t>
        <w:br/>
        <w:t>the ASEAN parties to SEANWFZ in preparing the accession of the</w:t>
        <w:br/>
        <w:t>nuclear-weapon states to the SEANWFZ treaty," said Gusti Ngurah</w:t>
        <w:br/>
        <w:t>Swajaya, Indonesia's top envoy to the regional group.</w:t>
        <w:br/>
        <w:br/>
        <w:t>The formation of a shared stance marks a significant milestone, said</w:t>
        <w:br/>
        <w:t>the official, who expressed hope for additional momentum from</w:t>
        <w:br/>
        <w:t>consultations sought by France, Russia, the United Kingdom and the</w:t>
        <w:br/>
        <w:t>United States.</w:t>
        <w:br/>
        <w:br/>
        <w:t>A second ASEAN source suggested participants might be able to speed up</w:t>
        <w:br/>
        <w:t>dialogue on the pact.</w:t>
        <w:br/>
        <w:br/>
        <w:t>"For ASEAN countries, we prefer not to amend the treaty as it will</w:t>
        <w:br/>
        <w:t>require a lengthy parliamentary process in each member states. We hope</w:t>
        <w:br/>
        <w:t>to be able to settle the issue with a political approach," the source</w:t>
        <w:br/>
        <w:t>said (Kyodo News/Mainichi Daily News, July 17).</w:t>
        <w:br/>
        <w:br/>
        <w:t>+++++++++++++++++++++++++</w:t>
        <w:br/>
        <w:br/>
        <w:t>http://mdn.mainichi.jp/mdnnews/international/news/20110718p2g00m0in057000c.html</w:t>
        <w:br/>
        <w:br/>
        <w:t>ASEAN to resume direct talks with nuclear weapon states in Aug.</w:t>
        <w:br/>
        <w:br/>
        <w:t>NUSA DUA, Indonesia (Kyodo) -- The 10-member Association of Southeast</w:t>
        <w:br/>
        <w:t>Asian Nations will resume direct consultations with five</w:t>
        <w:br/>
        <w:t>nuclear-weapon states in the first week of August in Geneva, ending a</w:t>
        <w:br/>
        <w:t>nearly decade-long suspension of the talks, ASEAN officials said late</w:t>
        <w:br/>
        <w:t>Sunday.</w:t>
        <w:br/>
        <w:br/>
        <w:t>The decision was made at the conclusion of the ASEAN Working Group</w:t>
        <w:br/>
        <w:t>meeting on Southeast Asia Nuclear Weapon Free Zone Treaty, or SEANWFZ,</w:t>
        <w:br/>
        <w:t>and the ASEAN Senior Officials' Working Dinner, which are parts of a</w:t>
        <w:br/>
        <w:t>series of ASEAN meeting and its related ones held from July 16-23 in</w:t>
        <w:br/>
        <w:t>Nusa Dua beach resort on the Indonesian island of Bali.</w:t>
        <w:br/>
        <w:br/>
        <w:t>According to the officials, nuclear disarmament experts from ASEAN</w:t>
        <w:br/>
        <w:t>countries are expected to launch the new round of "direct informal</w:t>
        <w:br/>
        <w:t>consultation" with the five nuclear-weapon states to resolve</w:t>
        <w:br/>
        <w:t>outstanding issues that have barred the nuclear powers from ratifying</w:t>
        <w:br/>
        <w:t>the 1995 treaty.</w:t>
        <w:br/>
        <w:br/>
        <w:t>The five nuclear-weapon states, simply called P5, are Britain, China,</w:t>
        <w:br/>
        <w:t>France, Russia and the United States.</w:t>
        <w:br/>
        <w:br/>
        <w:t>"For the past 10 years, we did not reach yet a common position among</w:t>
        <w:br/>
        <w:t>the ASEAN parties to SEANWFZ in preparing the accession of the nuclear</w:t>
        <w:br/>
        <w:t>weapon states to the SEANWFZ treaty,'' I Gusti Ngurah Swajaya,</w:t>
        <w:br/>
        <w:t>Indonesian permanent representative in ASEAN, told a press conference.</w:t>
        <w:br/>
        <w:br/>
        <w:t>"So, when we achieved a common position, this is really a progress and</w:t>
        <w:br/>
        <w:t>I think the P4 -- it was facilitated by the United States to have</w:t>
        <w:br/>
        <w:t>consultations among themselves: the United States, Russia, the United</w:t>
        <w:br/>
        <w:t>Kingdom and France -- has come out with a non-paper and introduced the</w:t>
        <w:br/>
        <w:t>non-paper to ASEAN," he added.</w:t>
        <w:br/>
        <w:br/>
        <w:t>The achievement of a common position among the ASEAN nations is a</w:t>
        <w:br/>
        <w:t>major step, while talks initiated by the United States among it,</w:t>
        <w:br/>
        <w:t>Russia, the United Kingdom and France, would hopefully also yield</w:t>
        <w:br/>
        <w:t>progress, he added.</w:t>
        <w:br/>
        <w:br/>
        <w:t>China has openly said it is ready to sign the protocol of the treaty.</w:t>
        <w:br/>
        <w:br/>
        <w:t>The treaty binds the members not to develop, manufacture, acquire,</w:t>
        <w:br/>
        <w:t>possess or have control over nuclear weapons, nor to station or</w:t>
        <w:br/>
        <w:t>transport nuclear weapons by any means.</w:t>
        <w:br/>
        <w:br/>
        <w:t>Its protocol calls on the nuclear-weapon states to respect the status</w:t>
        <w:br/>
        <w:t>of the zone and not to use or threaten to use nuclear weapons against</w:t>
        <w:br/>
        <w:t>states party to the treaty. The protocol is open to signing by the</w:t>
        <w:br/>
        <w:t>five nuclear-weapon states, but none of them has so far signed.</w:t>
        <w:br/>
        <w:br/>
        <w:t>In their non-paper document submitted to an ASEAN senior officials'</w:t>
        <w:br/>
        <w:t>meeting in the Central Java provincial capital Semarang in late June,</w:t>
        <w:br/>
        <w:t>Britain, France, Russia and the United States said they want the</w:t>
        <w:br/>
        <w:t>obligations in the protocol not to apply to the continental shelves or</w:t>
        <w:br/>
        <w:t>exclusive economic zones of states-parties to the treaty.</w:t>
        <w:br/>
        <w:br/>
        <w:t>An ASEAN official said, "This is the best timing to work out the issue</w:t>
        <w:br/>
        <w:t>under the U.S. administration led by President (Barack) Obama and</w:t>
        <w:br/>
        <w:t>Secretary of State (Hillary) Clinton,'' adding he hopes the experts</w:t>
        <w:br/>
        <w:t>"will be able to expedite the consultations."</w:t>
        <w:br/>
        <w:br/>
        <w:t>"For ASEAN countries, we prefer not to amend the treaty as it will</w:t>
        <w:br/>
        <w:t>require a lengthy parliamentary process in each member states. We hope</w:t>
        <w:br/>
        <w:t>to be able to settle the issue with a political approach," the</w:t>
        <w:br/>
        <w:t>official said.</w:t>
        <w:br/>
        <w:br/>
        <w:t>The nuclear-weapon states, except China, earlier said they cannot sign</w:t>
        <w:br/>
        <w:t>the treaty in its present form, mainly because of the protocol's</w:t>
        <w:br/>
        <w:t>inclusion of continental shelves and exclusive economic zones</w:t>
        <w:br/>
        <w:t>stretching up to 200 nautical miles from the land of signatory states.</w:t>
        <w:br/>
        <w:br/>
        <w:t>In May last year, during the 8th Nuclear Non-Proliferation Treaty</w:t>
        <w:br/>
        <w:t>Conference, Clinton said her government was prepared to consult with</w:t>
        <w:br/>
        <w:t>the parties to the SEANWFZ in an effort to reach an agreement that</w:t>
        <w:br/>
        <w:t>would allow it to sign the protocol.</w:t>
        <w:br/>
        <w:br/>
        <w:t>ASEAN groups Brunei, Cambodia, Indonesia, Laos, Malaysia, Myanmar, the</w:t>
        <w:br/>
        <w:t>Philippines, Singapore, Thailand and Vietnam.</w:t>
        <w:br/>
        <w:br/>
        <w:t>(Mainichi Japan) July 18, 20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securitynewswire.org/gsn/nw_20110718_5835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05:00Z</dcterms:created>
  <dc:creator>Adele Buckley</dc:creator>
  <dc:description/>
  <cp:keywords/>
  <dc:language>en-US</dc:language>
  <cp:lastModifiedBy>Adele Buckley</cp:lastModifiedBy>
  <dcterms:modified xsi:type="dcterms:W3CDTF">2011-08-05T17:08:00Z</dcterms:modified>
  <cp:revision>1</cp:revision>
  <dc:subject/>
  <dc:title>ASEAN Schedules Nuke-Free Zone Talks With Nuclear Powers</dc:title>
</cp:coreProperties>
</file>